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 : Zahtjev za izdavanje uporabne dozvole za građevinu čiji je akt za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građenje uništen (</w:t>
      </w:r>
      <w:r>
        <w:rPr/>
        <w:t>upravni postup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olim naslov da mi izda uporabnu dozvolu za građevinu čiji je akt za građenje uništen: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 katastarskoj čest. broj ___________________________  K.O.  ______________________ </w:t>
      </w:r>
    </w:p>
    <w:p>
      <w:pPr>
        <w:pStyle w:val="Normal"/>
        <w:spacing w:lineRule="auto" w:line="360"/>
        <w:rPr/>
      </w:pPr>
      <w:r>
        <w:rPr/>
        <w:t xml:space="preserve">u  _____________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eslika katastarskog plana,</w:t>
      </w:r>
    </w:p>
    <w:p>
      <w:pPr>
        <w:pStyle w:val="Normal"/>
        <w:rPr/>
      </w:pPr>
      <w:r>
        <w:rPr/>
        <w:t>2. Dokaz da je građevinska dozvola, odnosno drugi odgovarajući akt uništen ili nedostup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- Upravna pristojba: 70,00 kn u državnim biljezima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( Tar. br. 1. i 2. Uredbe o Tarifi upravnih pristojbi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6:00Z</dcterms:created>
  <dc:creator>korisnik</dc:creator>
  <dc:description/>
  <cp:keywords/>
  <dc:language>en-US</dc:language>
  <cp:lastModifiedBy>Branka Vrančić</cp:lastModifiedBy>
  <cp:lastPrinted>2009-02-11T07:33:00Z</cp:lastPrinted>
  <dcterms:modified xsi:type="dcterms:W3CDTF">2021-09-10T08:22:00Z</dcterms:modified>
  <cp:revision>13</cp:revision>
  <dc:subject/>
  <dc:title>____________________________________           </dc:title>
</cp:coreProperties>
</file>